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06.2014 № 56</w:t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968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естра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Федеральным законом от 02.03.2007 года № 25-ФЗ «О муниципальной службе в Российской Федерации», законом Ленинградской области от 11.03.2008 года № 14-оз «О правовом регулировании муниципальной службы в Ленинградской области»,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4" w:right="566" w:hanging="360"/>
        <w:jc w:val="both"/>
        <w:rPr/>
      </w:pPr>
      <w:r>
        <w:rPr>
          <w:sz w:val="24"/>
          <w:szCs w:val="24"/>
        </w:rPr>
        <w:t>Утвердить  Реестр муниципальных служащих муниципального образования «Фалилеевское сельское поселение» муниципального образования  «Кингисеппский муниципальный район» 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ind w:left="364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№ 163 от 01.11.2012 «Об утверждении Порядка ведения реестра муниципальных служащих» считать утратившим силу.</w:t>
      </w:r>
    </w:p>
    <w:p>
      <w:pPr>
        <w:pStyle w:val="Normal"/>
        <w:numPr>
          <w:ilvl w:val="0"/>
          <w:numId w:val="2"/>
        </w:numPr>
        <w:ind w:left="364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№ 101 от 08.11.2013 «О внесении изменений в постановление № 163 от 01.11.2012 «Об утверждении Порядка ведения реестра муниципальных служащих» считать утратившим силу.</w:t>
      </w:r>
    </w:p>
    <w:p>
      <w:pPr>
        <w:pStyle w:val="Normal"/>
        <w:numPr>
          <w:ilvl w:val="0"/>
          <w:numId w:val="2"/>
        </w:numPr>
        <w:ind w:left="364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данное постановление на официальном сайте администрации 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364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с момента его официального размещения на официальном сайте администрации МО «Фалилеевское сельское поселение».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 xml:space="preserve">                                                   С.Г.Филиппова</w:t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ивилева О.А., 66430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МО «Фалилеевское  сельское поселение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ингисеппский муниципальный район»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96"/>
        <w:gridCol w:w="1929"/>
        <w:gridCol w:w="1385"/>
        <w:gridCol w:w="1760"/>
        <w:gridCol w:w="13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 месяц, год рождения, возра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  и дата на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разования, название образовательного учреждения, квалификация, год оконч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Светла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4.196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01.01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9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финансов,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ки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9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вил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гашев 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03.12.2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ет (в.т. арм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ок Валент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9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12.04.19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100" w:after="100"/>
        <w:jc w:val="both"/>
        <w:rPr>
          <w:color w:val="1A0000"/>
          <w:sz w:val="24"/>
          <w:szCs w:val="24"/>
        </w:rPr>
      </w:pPr>
      <w:r>
        <w:rPr>
          <w:color w:val="1A0000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567" w:gutter="0" w:header="0" w:top="12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1:00Z</dcterms:created>
  <dc:creator>Нина</dc:creator>
  <dc:description/>
  <dc:language>en-US</dc:language>
  <cp:lastModifiedBy>П</cp:lastModifiedBy>
  <cp:lastPrinted>2013-11-11T12:24:00Z</cp:lastPrinted>
  <dcterms:modified xsi:type="dcterms:W3CDTF">2014-06-04T10:02:00Z</dcterms:modified>
  <cp:revision>4</cp:revision>
  <dc:subject/>
  <dc:title>Абзац</dc:title>
</cp:coreProperties>
</file>